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hyperlink r:id="rId2">
        <w:r>
          <w:rPr>
            <w:rStyle w:val="InternetLink"/>
            <w:rFonts w:cs="Calibri"/>
            <w:color w:val="0000FF"/>
            <w:highlight w:val="yellow"/>
          </w:rPr>
          <w:t xml:space="preserve"> </w:t>
        </w:r>
        <w:r>
          <w:rPr>
            <w:rStyle w:val="InternetLink"/>
            <w:color w:val="0000FF"/>
            <w:highlight w:val="yellow"/>
          </w:rPr>
          <w:t xml:space="preserve">INCLUDEPICTURE  "http://www.leganavale.it/immagini/top.gif" \* MERGEFORMATINET  INCLUDEPICTURE  "http://www.leganavale.it/immagini/top.gif" \* MERGEFORMATINET  INCLUDEPICTURE  "http://www.leganavale.it/immagini/top.gif" \* MERGEFORMATINET  INCLUDEPICTURE  "http://www.leganavale.it/immagini/top.gif" \* MERGEFORMATINET </w:t>
        </w:r>
        <w:r>
          <w:rPr>
            <w:rStyle w:val="InternetLink"/>
            <w:color w:val="0000FF"/>
            <w:highlight w:val="yellow"/>
          </w:rPr>
          <w:drawing>
            <wp:inline distT="0" distB="0" distL="0" distR="0">
              <wp:extent cx="6152515" cy="9436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27" r="-4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52515" cy="943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zione di Raven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Via Molo Dalmazia 101- Marina di Raven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highlight w:val="yellow"/>
          <w:lang w:val="en-US" w:eastAsia="en-US"/>
        </w:rPr>
        <w:t>Corsi propedeutici per il conseguimento della patente nautica  vela e motore  entro ed oltre le 12 migl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SENZA LIMITI</w:t>
      </w:r>
      <w:r>
        <w:rPr>
          <w:rFonts w:cs="Arial" w:ascii="Arial" w:hAnsi="Arial"/>
          <w:sz w:val="20"/>
          <w:szCs w:val="20"/>
        </w:rPr>
        <w:t xml:space="preserve"> :              :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 xml:space="preserve"> ore  lezioni teoriche, 4 uscite in barca, esame compres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: iscrizione alla L.N.I. ;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: kit istruzione + </w:t>
      </w:r>
      <w:r>
        <w:rPr>
          <w:rFonts w:cs="Arial" w:ascii="Arial" w:hAnsi="Arial"/>
          <w:szCs w:val="20"/>
        </w:rPr>
        <w:t xml:space="preserve"> testo quiz ministeriali ;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: uscite in mare supplementari;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NTRO LE 12 MIGLIA</w:t>
      </w:r>
      <w:r>
        <w:rPr>
          <w:rFonts w:cs="Arial" w:ascii="Arial" w:hAnsi="Arial"/>
          <w:color w:val="000000"/>
          <w:sz w:val="20"/>
          <w:szCs w:val="20"/>
        </w:rPr>
        <w:t>:   : 40 ore lezioni teoriche , 4 uscite in barca,  esame  compreso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:  iscrizione alla  L.N.I.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:  kit  istruzione 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: uscite in mare  supplementari 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: In considerazione del carattere di Ente di diritto pubblico non economico, che opera senza fine di lucro, i prezzi praticati  sono limitati al puro rimborso dei costi sostenuti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Sono altresì a carico dei partecipanti le spese per: visita medica,  tasse e contributi  pubblici per l’effettuazione  dell’esame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NOLTRE :  si organizzano corsi individuali di ormeggio, ancoraggio imbarcazione, presa di gavitello, sicurezza in mare, crociere estive  con imbarcazioni a vela lungo la costa italiana o lungo le isole della Croazia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er  info e preiscrizioni presso sede L.N.I. sez. di Ravenna nelle giornate di sabato e Domenica oppure email : ravenna@leganavale.it</w:t>
      </w:r>
      <w:r>
        <w:rPr>
          <w:rFonts w:cs="Arial" w:ascii="Arial" w:hAnsi="Arial"/>
          <w:u w:val="single"/>
        </w:rPr>
        <w:t xml:space="preserve"> ,  </w:t>
      </w:r>
      <w:hyperlink r:id="rId4">
        <w:r>
          <w:rPr>
            <w:rStyle w:val="InternetLink"/>
            <w:rFonts w:cs="Arial" w:ascii="Arial" w:hAnsi="Arial"/>
          </w:rPr>
          <w:t>stefanoghetti55@libero.it</w:t>
        </w:r>
      </w:hyperlink>
      <w:r>
        <w:rPr>
          <w:rFonts w:cs="Arial" w:ascii="Arial" w:hAnsi="Arial"/>
          <w:u w:val="single"/>
        </w:rPr>
        <w:t xml:space="preserve">, tel . 0544 538373,  3703381410.                                 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navale.it/portale/index.asp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tefanoghetti55@libero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32:00Z</dcterms:created>
  <dc:creator>Maurizio Marangolo</dc:creator>
  <dc:description/>
  <cp:keywords/>
  <dc:language>en-US</dc:language>
  <cp:lastModifiedBy>giovanna</cp:lastModifiedBy>
  <cp:lastPrinted>2015-05-17T11:54:00Z</cp:lastPrinted>
  <dcterms:modified xsi:type="dcterms:W3CDTF">2021-01-20T18:50:00Z</dcterms:modified>
  <cp:revision>3</cp:revision>
  <dc:subject/>
  <dc:title/>
</cp:coreProperties>
</file>