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152"/>
        <w:gridCol w:w="1244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Contenutotabella"/>
              <w:jc w:val="center"/>
              <w:textAlignment w:val="top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22605" cy="792480"/>
                  <wp:effectExtent l="0" t="0" r="0" b="0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Header"/>
              <w:jc w:val="center"/>
              <w:textAlignment w:val="top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LEGA NAVALE ITALIANA</w:t>
            </w:r>
          </w:p>
          <w:p>
            <w:pPr>
              <w:pStyle w:val="Header"/>
              <w:jc w:val="center"/>
              <w:textAlignment w:val="top"/>
              <w:rPr>
                <w:b/>
                <w:b/>
                <w:bCs/>
                <w:caps/>
                <w:sz w:val="16"/>
                <w:szCs w:val="15"/>
              </w:rPr>
            </w:pPr>
            <w:r>
              <w:rPr>
                <w:b/>
                <w:bCs/>
                <w:caps/>
                <w:sz w:val="16"/>
                <w:szCs w:val="15"/>
              </w:rPr>
              <w:t>ENTE PUBBLICO NON ECONOMICO A BASE ASSOCIATIVA</w:t>
            </w:r>
          </w:p>
          <w:p>
            <w:pPr>
              <w:pStyle w:val="Header"/>
              <w:jc w:val="center"/>
              <w:textAlignment w:val="top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SEZIONE DI MEINA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Contenutotabella"/>
              <w:jc w:val="center"/>
              <w:textAlignment w:val="top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13105" cy="487680"/>
                  <wp:effectExtent l="0" t="0" r="0" b="0"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48"/>
          <w:szCs w:val="48"/>
        </w:rPr>
      </w:pPr>
      <w:r>
        <w:rPr>
          <w:rFonts w:eastAsia="Arial" w:cs="Arial" w:ascii="Arial" w:hAnsi="Arial"/>
          <w:b/>
          <w:color w:val="003366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3366"/>
          <w:sz w:val="48"/>
          <w:szCs w:val="48"/>
        </w:rPr>
        <w:t>Richiesta di Iscrizione a LNI Meina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3366"/>
          <w:sz w:val="48"/>
          <w:szCs w:val="48"/>
        </w:rPr>
        <w:t xml:space="preserve">                             </w:t>
      </w:r>
      <w:r>
        <w:rPr>
          <w:rFonts w:cs="Arial" w:ascii="Arial" w:hAnsi="Arial"/>
          <w:color w:val="003366"/>
          <w:sz w:val="28"/>
          <w:szCs w:val="48"/>
        </w:rPr>
        <w:t>(maggiori  25  ann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>Il/la sottoscritto/a (titolo)………………………..………………………......................................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 xml:space="preserve">nato/a   a……………………………il……… …...residente  in………………… …………......... 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via…………………….............................  n°………  prov.………....... …...  CAP…………. …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>doc.identità………….....n°………………………… cod. fisc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tel……………………     cel…………………..  e.mail…………………………… …................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  <w:highlight w:val="yellow"/>
        </w:rPr>
        <w:t>Registrazione chat “LNI Servizio” (indicare SI o NO):</w:t>
      </w:r>
    </w:p>
    <w:p>
      <w:pPr>
        <w:pStyle w:val="Normal"/>
        <w:jc w:val="both"/>
        <w:rPr>
          <w:rFonts w:ascii="Arial" w:hAnsi="Arial" w:eastAsia="Arial" w:cs="Arial"/>
          <w:color w:val="003366"/>
          <w:sz w:val="24"/>
          <w:szCs w:val="24"/>
        </w:rPr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>DICHIARA di non essere socio di altre strutture periferiche LNI e, consapevole delle conseguenze derivanti da dichiarazioni mendaci ai sensi ed agli effetti della legge n.15/68 e successive modifiche ed integrazioni, autocertifica che non sussistono a suo carico condanne penali né sono in atto nei suoi confronti procedimenti penali.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 xml:space="preserve">Il sottoscritto, presa visione degli scopi della Lega Navale Italiana, condividendone lo spirito e con la consapevolezza di essere egli stesso protagonista della propaganda di cultura nautica, prende atto che per il </w:t>
      </w:r>
      <w:r>
        <w:rPr>
          <w:rFonts w:cs="Arial" w:ascii="Arial" w:hAnsi="Arial"/>
          <w:b/>
          <w:color w:val="003366"/>
          <w:sz w:val="24"/>
          <w:szCs w:val="24"/>
        </w:rPr>
        <w:t>2023</w:t>
      </w:r>
      <w:r>
        <w:rPr>
          <w:rFonts w:cs="Arial" w:ascii="Arial" w:hAnsi="Arial"/>
          <w:color w:val="003366"/>
          <w:sz w:val="24"/>
          <w:szCs w:val="24"/>
        </w:rPr>
        <w:t xml:space="preserve"> la quota associativa è fissata in </w:t>
      </w:r>
      <w:r>
        <w:rPr>
          <w:rFonts w:cs="Arial" w:ascii="Arial" w:hAnsi="Arial"/>
          <w:b/>
          <w:color w:val="003366"/>
          <w:sz w:val="24"/>
          <w:szCs w:val="24"/>
        </w:rPr>
        <w:t>€ 80 oltre ad € 20 di tassa di I° ingresso</w:t>
      </w:r>
      <w:r>
        <w:rPr>
          <w:rFonts w:cs="Arial" w:ascii="Arial" w:hAnsi="Arial"/>
          <w:color w:val="003366"/>
          <w:sz w:val="24"/>
          <w:szCs w:val="24"/>
        </w:rPr>
        <w:t xml:space="preserve"> e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bCs/>
          <w:color w:val="0033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3366"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eastAsia="Arial" w:cs="Arial" w:ascii="Arial" w:hAnsi="Arial"/>
          <w:color w:val="003366"/>
          <w:sz w:val="24"/>
          <w:szCs w:val="24"/>
        </w:rPr>
        <w:t xml:space="preserve"> </w:t>
      </w:r>
      <w:r>
        <w:rPr>
          <w:rFonts w:cs="Arial" w:ascii="Arial" w:hAnsi="Arial"/>
          <w:color w:val="003366"/>
          <w:sz w:val="24"/>
          <w:szCs w:val="24"/>
        </w:rPr>
        <w:t>di divenire Socio della LNI Meina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              </w:t>
      </w:r>
      <w:r>
        <w:rPr>
          <w:rFonts w:cs="Arial" w:ascii="Arial" w:hAnsi="Arial"/>
          <w:color w:val="003366"/>
          <w:sz w:val="24"/>
          <w:szCs w:val="24"/>
        </w:rPr>
        <w:tab/>
        <w:tab/>
        <w:tab/>
        <w:tab/>
        <w:tab/>
        <w:tab/>
        <w:t xml:space="preserve">       In fede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 xml:space="preserve">Qualora accolto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4"/>
          <w:szCs w:val="24"/>
        </w:rPr>
        <w:t xml:space="preserve">SI  IMPEGNA a rispettarne le regole, a perseguire le finalità dell'Associazione, ad accettarne le norme di comportamento e ad adoperarsi con spirito altruistico per lo sviluppo della coscienza marinara della Nazione.   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Ai sensi del Regolamento UE 2016/679 (GDPR) il sottoscritto autorizza l'uso dei dati personali ed anagrafici esclusivamente per lo svolgimento delle funzioni istituzionali nei limiti stabiliti dalla Legge e dai Regolamenti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eastAsia="Arial" w:cs="Arial" w:ascii="Arial" w:hAnsi="Arial"/>
          <w:color w:val="003366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color w:val="003366"/>
          <w:sz w:val="24"/>
          <w:szCs w:val="24"/>
        </w:rPr>
        <w:t>In fede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 xml:space="preserve">Meina li, …………………   </w:t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Allegati: - copia della Carta di Identità in corso di 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Liberation Serif" w:hAnsi="Liberation Serif" w:eastAsia="SimSun;宋体" w:cs="Lucida Sans"/>
      <w:color w:val="00000A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fumetto">
    <w:name w:val="Testo fumet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Liberation Serif" w:hAnsi="Liberation Serif" w:eastAsia="SimSun;宋体" w:cs="Lucida Sans"/>
      <w:color w:val="00000A"/>
      <w:sz w:val="24"/>
      <w:szCs w:val="24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false"/>
    </w:pPr>
    <w:rPr>
      <w:rFonts w:ascii="Liberation Serif" w:hAnsi="Liberation Serif" w:eastAsia="SimSun;宋体" w:cs="Lucida Sans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1:00Z</dcterms:created>
  <dc:creator>PF</dc:creator>
  <dc:description/>
  <cp:keywords/>
  <dc:language>en-US</dc:language>
  <cp:lastModifiedBy>raffaella baiardi</cp:lastModifiedBy>
  <cp:lastPrinted>2021-08-29T12:58:00Z</cp:lastPrinted>
  <dcterms:modified xsi:type="dcterms:W3CDTF">2023-02-03T09:01:00Z</dcterms:modified>
  <cp:revision>2</cp:revision>
  <dc:subject/>
  <dc:title>Lega  Navale  Italiana</dc:title>
</cp:coreProperties>
</file>