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152"/>
        <w:gridCol w:w="124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2605" cy="79248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Header"/>
              <w:jc w:val="center"/>
              <w:textAlignment w:val="top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EGA NAVALE ITALIAN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caps/>
                <w:sz w:val="16"/>
                <w:szCs w:val="15"/>
              </w:rPr>
            </w:pPr>
            <w:r>
              <w:rPr>
                <w:b/>
                <w:bCs/>
                <w:caps/>
                <w:sz w:val="16"/>
                <w:szCs w:val="15"/>
              </w:rPr>
              <w:t>ENTE PUBBLICO NON ECONOMICO A BASE ASSOCIATIV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SEZIONE DI MEIN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3105" cy="48768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8"/>
          <w:szCs w:val="48"/>
        </w:rPr>
      </w:pPr>
      <w:r>
        <w:rPr>
          <w:rFonts w:cs="Arial" w:ascii="Arial" w:hAnsi="Arial"/>
          <w:b/>
          <w:color w:val="003366"/>
          <w:sz w:val="48"/>
          <w:szCs w:val="48"/>
        </w:rPr>
        <w:t>Richiesta di iscrizione a LNI Meina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3366"/>
          <w:sz w:val="48"/>
          <w:szCs w:val="48"/>
        </w:rPr>
        <w:t xml:space="preserve">       </w:t>
      </w:r>
      <w:r>
        <w:rPr>
          <w:rFonts w:cs="Arial" w:ascii="Arial" w:hAnsi="Arial"/>
          <w:b/>
          <w:color w:val="003366"/>
          <w:sz w:val="48"/>
          <w:szCs w:val="48"/>
        </w:rPr>
        <w:t>coniuge o familiare di socio ordin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Il/la sottoscritto/a (titolo)………………………..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nato/a   a……………………………il……… …...residente  in………………… ………….........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via…………………….............................  n°………  prov.………....... …...  CAP…………. …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oc.identità………….....n°………………………… cod. fisc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tel……………………     cel…………………..  e.mail…………………………… …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  <w:highlight w:val="yellow"/>
        </w:rPr>
        <w:t>Registrazione chat “LNI Servizio” (indicare SI o NO):</w:t>
      </w:r>
    </w:p>
    <w:p>
      <w:pPr>
        <w:pStyle w:val="Normal"/>
        <w:jc w:val="both"/>
        <w:rPr>
          <w:rFonts w:ascii="Arial" w:hAnsi="Arial" w:eastAsia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ICHIARA di essere familiare convivente del Socio ordinario....................................................... DICHIARA inoltre di non essere socio di altre strutture periferiche LNI e, consapevole delle conseguenze derivanti da dichiarazioni mendaci ai sensi ed agli effetti della legge n.15/68 e successive modifiche ed integrazioni, autocertifica che non sussistono a suo carico condanne penali né sono in atto nei suoi confronti procedimenti penali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Il sottoscritto/a, presa visione degli scopi della Lega Navale Italiana, condividendone lo spirito e con la consapevolezza di essere egli stesso protagonista della propaganda di cultura nautica, prende atto che per il </w:t>
      </w:r>
      <w:r>
        <w:rPr>
          <w:rFonts w:cs="Arial" w:ascii="Arial" w:hAnsi="Arial"/>
          <w:b/>
          <w:color w:val="003366"/>
          <w:sz w:val="24"/>
          <w:szCs w:val="24"/>
        </w:rPr>
        <w:t>2023</w:t>
      </w:r>
      <w:r>
        <w:rPr>
          <w:rFonts w:cs="Arial" w:ascii="Arial" w:hAnsi="Arial"/>
          <w:color w:val="003366"/>
          <w:sz w:val="24"/>
          <w:szCs w:val="24"/>
        </w:rPr>
        <w:t xml:space="preserve"> la quota associativa è fissata in € 60 oltre ad € 20 di tassa di I° ingresso 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di divenire Socio della LNI Meina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</w:t>
      </w:r>
      <w:r>
        <w:rPr>
          <w:rFonts w:cs="Arial" w:ascii="Arial" w:hAnsi="Arial"/>
          <w:color w:val="003366"/>
          <w:sz w:val="24"/>
          <w:szCs w:val="24"/>
        </w:rPr>
        <w:tab/>
        <w:tab/>
        <w:tab/>
        <w:tab/>
        <w:tab/>
        <w:tab/>
        <w:t xml:space="preserve">       In fede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Qualora accolto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SI  IMPEGNA a rispettarne le regole, a perseguire le finalità dell'Associazione, di accettarne le norme di comportamento e di adoperarsi con spirito altruistico per lo sviluppo della coscienza marinara della Nazione.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Ai sensi del del Regolamento UE 2016/679 (GDPR) il sottoscritto autorizza l'uso dei dati personali ed anagrafici esclusivamente per lo svolgimento delle funzioni istituzionali nei limiti stabiliti dalla Legge e dai Regolamenti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In fede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</w:t>
      </w:r>
      <w:r>
        <w:rPr>
          <w:rFonts w:cs="Arial" w:ascii="Arial" w:hAnsi="Arial"/>
          <w:color w:val="003366"/>
          <w:sz w:val="24"/>
          <w:szCs w:val="24"/>
        </w:rPr>
        <w:t xml:space="preserve">Meina li, ………………… 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3:00Z</dcterms:created>
  <dc:creator>PF</dc:creator>
  <dc:description/>
  <cp:keywords/>
  <dc:language>en-US</dc:language>
  <cp:lastModifiedBy>raffaella baiardi</cp:lastModifiedBy>
  <cp:lastPrinted>2008-02-24T15:56:00Z</cp:lastPrinted>
  <dcterms:modified xsi:type="dcterms:W3CDTF">2023-02-03T09:03:00Z</dcterms:modified>
  <cp:revision>2</cp:revision>
  <dc:subject/>
  <dc:title>Lega  Navale  Italiana</dc:title>
</cp:coreProperties>
</file>