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Garamond" w:cs="Garamond"/>
        </w:rPr>
      </w:pPr>
      <w:r>
        <w:rPr>
          <w:rFonts w:cs="Book Antiqua" w:ascii="Book Antiqua" w:hAnsi="Book Antiqua"/>
          <w:b/>
          <w:bCs/>
          <w:sz w:val="22"/>
          <w:szCs w:val="22"/>
        </w:rPr>
        <w:drawing>
          <wp:inline distT="0" distB="0" distL="0" distR="0">
            <wp:extent cx="3698875" cy="3698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2060"/>
          <w:kern w:val="0"/>
          <w:sz w:val="32"/>
          <w:szCs w:val="32"/>
          <w:u w:val="single"/>
          <w:lang w:eastAsia="it-IT" w:bidi="ar-SA"/>
        </w:rPr>
      </w:pPr>
      <w:r>
        <w:rPr>
          <w:rFonts w:eastAsia="Times New Roman" w:cs="Arial" w:ascii="Arial" w:hAnsi="Arial"/>
          <w:b/>
          <w:color w:val="002060"/>
          <w:kern w:val="0"/>
          <w:sz w:val="32"/>
          <w:szCs w:val="32"/>
          <w:u w:val="single"/>
          <w:lang w:eastAsia="it-IT" w:bidi="ar-SA"/>
        </w:rPr>
        <w:t xml:space="preserve">REGATA CAGLIARI – MONACO 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0"/>
        <w:ind w:right="-1" w:firstLine="851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Grazie alla sinergia fra la F.I.V. 3°Zona, il Comune di Cagliari, la </w:t>
      </w:r>
      <w:r>
        <w:rPr>
          <w:rFonts w:eastAsia="Times New Roman" w:cs="Arial" w:ascii="Arial" w:hAnsi="Arial"/>
          <w:b/>
          <w:color w:val="333333"/>
          <w:kern w:val="0"/>
          <w:lang w:eastAsia="it-IT" w:bidi="ar-SA"/>
        </w:rPr>
        <w:t>Lega Navale Italiana – Sez. di Cagliari,</w:t>
      </w: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 lo Yacht Club Monaco, lo Yacht Club Porto Rotondo, è in corso l’organizzazione di una competizione velica, mai organizzata prima, che intende approfondire una connessione fra la Sardegna e il Principato di Monaco.  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0"/>
        <w:ind w:right="-1" w:firstLine="851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La Regata è stata inclusa nella programmazione eventi dello Y.C. Monaco e rappresenta un appuntamento sportivo inserito in un contesto più ampio di rapporti tra la città di Cagliari ed il Principato di Monaco. 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0"/>
        <w:ind w:right="-1" w:firstLine="851"/>
        <w:jc w:val="both"/>
        <w:rPr/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Durante il periodo di svolgimento della Regata saranno programmati svariati eventi collaterali, tra i quali un convegno su temi che riguardano la ricerca scientifica e la salute del mare, eco sostenibilità e blue economy. Ricercatori ed Organizzazioni che si occupano di argomenti cruciali attinenti la sostenibilità ambientale, avranno opportunità di incontro e confronto con le Comunità locali, imprenditori cittadini e scuole, allo scopo non solo di divulgare questi temi, ma soprattutto diffondere capillarmente le best-practice della sostenibilità ambientale e la sua importanza nell’ambito della vita quotidiana della Comunità.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0"/>
        <w:ind w:right="-1" w:firstLine="851"/>
        <w:jc w:val="both"/>
        <w:rPr/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Questa Regata, che vedrà la partenza il prossimo 24 Aprile dalle acque prospicienti il porto di Cagliari e con previsione di arrivo a Port Hercule del Principato di Monaco il 28 Aprile, rappresenta la prima edizione di un appuntamento che si replicherà negli anni a venire. L’auspicio è quello di rendere la Cagliari-Monaco un “classico” delle competizioni veliche promosse dalla LNI sez. di Cagliai e calendarizzate dalla III Zona FIV, affinché  divenga uno degli appuntamenti annuali attesi da appassionati dello sport velico e non solo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1077" w:hanging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3:00Z</dcterms:created>
  <dc:creator>Marco Appendino</dc:creator>
  <dc:description/>
  <cp:keywords/>
  <dc:language>en-US</dc:language>
  <cp:lastModifiedBy>Presidenza</cp:lastModifiedBy>
  <cp:lastPrinted>2023-02-27T15:52:00Z</cp:lastPrinted>
  <dcterms:modified xsi:type="dcterms:W3CDTF">2023-03-14T11:43:00Z</dcterms:modified>
  <cp:revision>7</cp:revision>
  <dc:subject/>
  <dc:title/>
</cp:coreProperties>
</file>