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240" w:after="12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VVISO DI PROCEDURA </w:t>
      </w:r>
      <w:r>
        <w:rPr>
          <w:rFonts w:cs="Times New Roman" w:ascii="Times New Roman" w:hAnsi="Times New Roman"/>
          <w:b/>
          <w:bCs/>
          <w:sz w:val="28"/>
          <w:szCs w:val="28"/>
        </w:rPr>
        <w:t>COMPARATIVA PER CURRICULA, NON CONCORSUALE, PER IL CONFERIMENTO AI SENSI DEL D.LGS. 165/2001 AD UN PROFESSIONISTA ESTERNO DELL’INCARICO DI “RESPONSABILE DELLE ATTIVITÀ AFFERENTI ALLA PROTEZIONE DELL’AMBIENTE”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TANZA DI PARTECIP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idenza Nazionale dell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Lega Navale Italian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Guidubaldo del Monte, 5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7 ROM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presidenza.nazionale@pec.leganavale.it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,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a______________________________________________(__) il _______________________,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_________________________________________Prov.______________,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/partita IVA___________________________________________________________,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°__________________________________________________________________________,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_______________________________,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____________________________________________________________________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comparativa per curricula in epigrafe riportata indetta in esecuzione della Determina direttoriale del Direttore Generale della Lega Navale Italiana n. 17 in data 23.07.2024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 degli artt. 38, 46 e 47 del DPR 445/200, consapevole delle sanzioni penali previste dall’art. 76 del predetto DPR per le ipotesi di falsità in atti e dichiarazioni mendaci ivi indicate, a tale scopo: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possesso della cittadinanza italiana ovver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odimento dei diritti civili e politici; 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riportato condanne penali definitive né essere destinatario di provvedimenti per l'applicazione di misure di prevenzione, di decisioni e di provvedimenti amministrativi iscritti nel Casellario giudiziale o che impediscano, ai sensi della vigente normativa, la costituzione di rapporti di impiego con la Pubblica Amministrazione;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ituazioni attuali o potenziali di conflitto con la Lega Navale Italiana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l possesso di una laurea ____________________, ovvero ______________________rilasciata ai sensi del vecchio ordinamento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il possesso </w:t>
      </w:r>
      <w:r>
        <w:rPr>
          <w:rFonts w:eastAsia="Times New Roman" w:cs="Times New Roman" w:ascii="Times New Roman" w:hAnsi="Times New Roman"/>
          <w:sz w:val="24"/>
          <w:szCs w:val="24"/>
        </w:rPr>
        <w:t>di adeguate competenze e strumenti per la comunicazione in lingua italiana e in lingua straniera (inglese), nella forma scritta e orale, e mediante l'utilizzazione di linguaggi grafici e formali; di abilità anche informatiche attinenti alla elaborazione e presentazione di dati; della capacità di lavorare in gruppo; di organizzare e presentare informazioni su temi biologici e ambientali d'attualità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a perfetta conoscenza e di accettare le condizioni previste nell’avviso pubblico in epigrafe.</w:t>
      </w:r>
    </w:p>
    <w:p>
      <w:pPr>
        <w:pStyle w:val="Normal"/>
        <w:numPr>
          <w:ilvl w:val="0"/>
          <w:numId w:val="0"/>
        </w:numPr>
        <w:pBdr/>
        <w:spacing w:lineRule="auto" w:line="240" w:before="60" w:after="0"/>
        <w:ind w:left="284" w:hanging="0"/>
        <w:jc w:val="both"/>
        <w:textAlignment w:val="top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Ai termini del D.Lgs. 196/2003, recante disposizioni in materia di protezione dei dati personali, come modificato dall’art. 13 del regolamento UEE 2016/679 (GDPR), autorizza il trattamento dei propri dati personali, anche con modalità informatiche, nel rispetto della citata normativa, nei limiti strettamente necessari per procedere all’affidamento dell’incarico. </w:t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’identità del sottoscrittore in corso di validità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culturale e professionale in formato europeo debitamente sottoscritto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omanda potrà essere allegato ogni altro documento ritenuto utile dal candidato per la valutazione della medesima ai fini della selezione.</w:t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lì____________________</w:t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 w:before="60" w:after="0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Header"/>
        <w:tabs>
          <w:tab w:val="clear" w:pos="708"/>
        </w:tabs>
        <w:spacing w:lineRule="auto" w:line="360" w:before="60" w:after="0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12"/>
      <w:sz w:val="12"/>
      <w:szCs w:val="12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Lucida Sans"/>
      <w:color w:val="00000A"/>
      <w:kern w:val="0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3:00Z</dcterms:created>
  <dc:creator>pasquale pasquale</dc:creator>
  <dc:description/>
  <cp:keywords/>
  <dc:language>en-US</dc:language>
  <cp:lastModifiedBy>Marco Predieri</cp:lastModifiedBy>
  <dcterms:modified xsi:type="dcterms:W3CDTF">2024-07-29T16:34:00Z</dcterms:modified>
  <cp:revision>7</cp:revision>
  <dc:subject/>
  <dc:title/>
</cp:coreProperties>
</file>